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24"/>
        <w:ind w:right="42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24"/>
        <w:ind w:right="4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6</w:t>
      </w:r>
    </w:p>
    <w:p>
      <w:pPr>
        <w:pStyle w:val="211"/>
        <w:shd w:fill="auto" w:val="clear"/>
        <w:spacing w:lineRule="auto" w:line="276" w:before="0" w:after="0"/>
        <w:ind w:right="3600" w:hanging="0"/>
        <w:jc w:val="lef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, входящего в состав Талдомского городского округа Московской области.</w:t>
      </w:r>
    </w:p>
    <w:p>
      <w:pPr>
        <w:pStyle w:val="211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226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п.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аспоряжением Министерства жилищно- 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211"/>
        <w:shd w:fill="auto" w:val="clear"/>
        <w:spacing w:lineRule="auto" w:line="276" w:before="0" w:after="192"/>
        <w:ind w:left="4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, входящего в состав Талдомского городского округа Московский области (далее - размер платы за содержание жилого помещени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1" w:leader="none"/>
          <w:tab w:val="left" w:pos="944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тить, что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безвреживание и захоронение) твердых бытовых отходов и крупногабаритного мусора (далее - ТБО, КГМ) с 01.01.2019 исключена из платы за содержание жилого помещения в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е 4,79 руб./кв.м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(далее - ТКО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рифы на услуги региональных операторов по обращению с твердыми коммунальными отходами на территории Московской области (далее — Региональный оператор ТКО) утверждены постановлением Правительства Московской области от 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, понесенные управляющей организацией, товариществом собственников жилья, жилищным кооперативом и иным специализированным потребительским кооперативом (далее - УО) в составе платы за содержание жилого помещения, превышают стоимость услуги по обращению с ТКО, указанную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размер платы за содержание жилого помещения также подлежит уменьшению на разницу между фактической платой УО за услугу по сбору, транспортировке и утилизации (утилизация, обезвреживание и захоронение) ТБО и КГМ и платой, указанной в пункте 2.1 настоящего постановл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 понесенные УО в составе платы за содержание жилого помещения, ниже стоимости услуги по обращению с ТКО, указанной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данная разница за 2019 год подлежит возмещению УО в рамках государственных и муниципальных программ Московской области в порядке, установленном Бюджетным кодексом Российской Федер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О не позднее 01.12.2018 года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19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</w:rPr>
        <w:t xml:space="preserve">Глава Талдомского городского округа                                                                  </w:t>
      </w:r>
      <w:r>
        <w:rPr>
          <w:rStyle w:val="Style15"/>
          <w:rFonts w:cs="Arial" w:ascii="Arial" w:hAnsi="Arial"/>
        </w:rPr>
        <w:t>В.Ю.Юдин</w:t>
      </w:r>
      <w:r>
        <w:rPr>
          <w:rStyle w:val="21"/>
          <w:rFonts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ge">
                  <wp:posOffset>82276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47.8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постановлением главы Талдомского</w:t>
      </w:r>
    </w:p>
    <w:p>
      <w:pPr>
        <w:pStyle w:val="Style17"/>
        <w:spacing w:lineRule="auto" w:line="276"/>
        <w:jc w:val="right"/>
        <w:rPr/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 xml:space="preserve">городского округа Московской области </w:t>
      </w:r>
    </w:p>
    <w:p>
      <w:pPr>
        <w:pStyle w:val="41"/>
        <w:shd w:fill="auto" w:val="clear"/>
        <w:spacing w:lineRule="auto" w:line="276" w:before="0" w:after="124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т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02.11.2018г. № 2046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ind w:right="26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</w:t>
      </w:r>
    </w:p>
    <w:p>
      <w:pPr>
        <w:pStyle w:val="211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, входящего в состав Талдомского городского округа Московской области</w:t>
      </w:r>
    </w:p>
    <w:p>
      <w:pPr>
        <w:pStyle w:val="211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652"/>
        <w:gridCol w:w="3161"/>
      </w:tblGrid>
      <w:tr>
        <w:trPr>
          <w:trHeight w:val="7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ид благоустройства МК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мер платы с НДС (руб./в месяц)</w:t>
            </w:r>
          </w:p>
        </w:tc>
      </w:tr>
      <w:tr>
        <w:trPr>
          <w:trHeight w:val="320" w:hRule="exac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Жилые дома со всеми видами благоустройства</w:t>
            </w:r>
          </w:p>
        </w:tc>
      </w:tr>
      <w:tr>
        <w:trPr>
          <w:trHeight w:val="3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без лифта и мусоропров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,89</w:t>
            </w:r>
          </w:p>
        </w:tc>
      </w:tr>
      <w:tr>
        <w:trPr>
          <w:trHeight w:val="306" w:hRule="exac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Жилые дома, имеющие не все виды благоустройства</w:t>
            </w:r>
          </w:p>
        </w:tc>
      </w:tr>
      <w:tr>
        <w:trPr>
          <w:trHeight w:val="3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без одного вида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,59</w:t>
            </w:r>
          </w:p>
        </w:tc>
      </w:tr>
      <w:tr>
        <w:trPr>
          <w:trHeight w:val="3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без двух и более видов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,56</w:t>
            </w:r>
          </w:p>
        </w:tc>
      </w:tr>
      <w:tr>
        <w:trPr>
          <w:trHeight w:val="3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деревянные жилые дома без удоб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,65</w:t>
            </w:r>
          </w:p>
        </w:tc>
      </w:tr>
    </w:tbl>
    <w:p>
      <w:pPr>
        <w:pStyle w:val="Normal"/>
        <w:spacing w:lineRule="exact" w:line="252"/>
        <w:ind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2"/>
        <w:ind w:firstLine="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tabs>
          <w:tab w:val="clear" w:pos="708"/>
          <w:tab w:val="left" w:pos="5854" w:leader="none"/>
          <w:tab w:val="left" w:pos="6974" w:leader="none"/>
        </w:tabs>
        <w:spacing w:lineRule="exact" w:line="252"/>
        <w:ind w:firstLine="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</w:t>
        <w:tab/>
        <w:t>систем,</w:t>
        <w:tab/>
        <w:t>обеспечивающих предостав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Normal"/>
        <w:spacing w:lineRule="exact" w:line="252"/>
        <w:ind w:firstLine="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Normal"/>
        <w:tabs>
          <w:tab w:val="clear" w:pos="708"/>
          <w:tab w:val="left" w:pos="828" w:leader="none"/>
        </w:tabs>
        <w:spacing w:lineRule="exact" w:line="252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оимость услуг по сбору, транспортировке и утилизации (утилизация, обезвреживание и захоронение) ТБО и КГМ в размере 4,79 руб./кв.м,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«л</w:t>
        <w:tab/>
        <w:t>обращению с твердыми коммунальными отходами.</w:t>
      </w:r>
    </w:p>
    <w:p>
      <w:pPr>
        <w:pStyle w:val="Normal"/>
        <w:tabs>
          <w:tab w:val="clear" w:pos="708"/>
          <w:tab w:val="left" w:pos="5854" w:leader="none"/>
          <w:tab w:val="left" w:pos="6974" w:leader="none"/>
        </w:tabs>
        <w:spacing w:lineRule="exact" w:line="252"/>
        <w:ind w:firstLine="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ходы на коммунальные ресурсы</w:t>
        <w:tab/>
        <w:t>в целях</w:t>
        <w:tab/>
        <w:t>содержания обще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многоквартирном доме не учтены и определяются в соответствии с положениями Жилищного кодекса Российской Федерации и 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spacing w:lineRule="exact" w:line="240"/>
        <w:ind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НДС в плате за содержание жилого помещения учтен в размере 20%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eastAsia="Calibri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8:00Z</dcterms:created>
  <dc:creator>SIO01</dc:creator>
  <dc:description/>
  <dc:language>en-US</dc:language>
  <cp:lastModifiedBy>SIO01</cp:lastModifiedBy>
  <dcterms:modified xsi:type="dcterms:W3CDTF">2018-11-12T14:15:00Z</dcterms:modified>
  <cp:revision>1</cp:revision>
  <dc:subject/>
  <dc:title/>
</cp:coreProperties>
</file>